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 DA PALESTRA: BIODIVERSIDADE VEGETAL NO CERRADO DA BAH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estado da Bahia possui grande diversidade climática, topográfica e vegetacional, o que possibilita uma alta biodiversidade vegetal. O Cerrado está presente principalmente na Região Oeste, mas com disjunções na Chapada Diamantina e no norte do estado, ocorrendo em 25% (105) dos municípios. Nestes, ocorrem diferentes fitofisionomias e 17 espécies aparecem na lista da flora ameaçada de extinção, das quais dez têm distribuição exclusiva no estado. Para a Região Oeste da Bahia são registradas 1.396 espécies de plantas vasculares, o que corresponde a cerca de 11% das espécies do Cerrado brasileiro. Estudos detalhados iniciados em 2006 na região mostram um acréscimo de 6% a essa lista. Outros estudos têm revelado a existência de espécies restritas a essa região, tais como </w:t>
      </w:r>
      <w:r>
        <w:rPr>
          <w:rFonts w:cs="Times New Roman" w:ascii="Times New Roman" w:hAnsi="Times New Roman"/>
          <w:i/>
          <w:sz w:val="24"/>
        </w:rPr>
        <w:t>Copaifera sabulicola</w:t>
      </w:r>
      <w:r>
        <w:rPr>
          <w:rFonts w:cs="Times New Roman" w:ascii="Times New Roman" w:hAnsi="Times New Roman"/>
          <w:sz w:val="24"/>
        </w:rPr>
        <w:t xml:space="preserve"> J.A.S. Costa &amp; L.P. Queiroz (Leguminosae) e </w:t>
      </w:r>
      <w:r>
        <w:rPr>
          <w:rFonts w:cs="Times New Roman" w:ascii="Times New Roman" w:hAnsi="Times New Roman"/>
          <w:i/>
          <w:sz w:val="24"/>
        </w:rPr>
        <w:t>Attale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rreirensis</w:t>
      </w:r>
      <w:r>
        <w:rPr>
          <w:rFonts w:cs="Times New Roman" w:ascii="Times New Roman" w:hAnsi="Times New Roman"/>
          <w:sz w:val="24"/>
        </w:rPr>
        <w:t xml:space="preserve"> Glassman (Arecaceae), que podem chegar ao extremo norte de Minas Gerais e ao sul do Piauí, respectivamente, além de espécies endêmicas nos municípios de Barreiras (3 spp.), Cocos (1), Correntina (1), Formosa do Rio Preto (1) e Santa Maria da Vitória (1). As interações ecológicas, o estudo da brioflora, e a relação entre a biodiversidade vegetal e os saberes tradicionais têm revelado aspectos peculiares quando comparados com outras áreas do bioma. A vegetação natural da região oeste da Bahia vem sofrendo forte pressão antrópica. Apesar de possuir nove Unidades de Conservação (4 estaduais e 5 federais), grande parte dessas áreas de proteção possuem apenas o decreto de criação e um gestor, faltando muitas vezes regularização da situação fundiária, plano de manejo, comitê gestor, pessoal especializado e condições adequadas de fiscalização. Diante desse panorama, surge a Rede ComCerrado, que através do Núcleo Oeste da Bahia vem engajando esforços no sentido de buscar soluções para um desenvolvimento regional sustentável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48:00Z</dcterms:created>
  <dc:creator>Jorge Costa</dc:creator>
  <dc:description/>
  <dc:language>en-US</dc:language>
  <cp:lastModifiedBy>Jorge Costa</cp:lastModifiedBy>
  <cp:lastPrinted>2013-06-30T09:41:00Z</cp:lastPrinted>
  <dcterms:modified xsi:type="dcterms:W3CDTF">2013-06-30T12:48:00Z</dcterms:modified>
  <cp:revision>2</cp:revision>
  <dc:subject/>
  <dc:title/>
</cp:coreProperties>
</file>